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3/02 ĐẾN NGÀY 19/0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22, triển khai kế hoạch tuần 23, SHDC 3A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Họp giao ban BGH-TP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Thu SKK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-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30: TPT nộp hồ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ỉ niệm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“Vì thế hệ trẻ” về Qu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u SKK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Công tác y tế - an ninh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oán tập huấn công tác Chữ th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 tại TTBD chính trị quậ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TTD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 MT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ga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T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Nộp PGD: Danh sách GV tham gia “ Ngày hội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hóa - thể thao”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ham gia thi Toán - Tiếng Anh qua mạng cấp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TNB: Kiểm tra vở tiếng việt 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ham gia thi Toán - Tiếng Việt qua mạng cấ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g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TNXH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TTD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 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o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9h30: Thu bài CNTT, bài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web các khối, lớp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THSSS GV tháng 2 (BGH, tổ, khố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PGD báo cáo ATTP, TTVM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ổ, khố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H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2-17T07:08:00Z</dcterms:modified>
  <cp:revision>25</cp:revision>
  <dc:subject/>
  <dc:title>ubnd quËn long biªn</dc:title>
</cp:coreProperties>
</file>